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 xml:space="preserve">ПОКАЗАТЕЛИ САМООБСЛЕД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71"/>
        <w:gridCol w:w="195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осваивающих образовательную программу дошкольного образования 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челове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– 12 часо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челове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от 3 до 8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 получающих услуги присмотра и ух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/100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/98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ённого дня (12-14 часо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 получающих услуги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2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2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2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2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ове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овек/84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имеющих высшее образование педагогической направленности (профил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овек/84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/16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/16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овек/87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овек/61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/26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/50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/ 20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/30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/ 10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 от 55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/7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овек/90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еловек/83%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едагога-психоло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 кв.м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кв.м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АЯ Ч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445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Общие сведения об организации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ное наименование в соответствии с Уставо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Сокращённое наименование в соответствии с Уставо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ридический и фактический адре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дитель и его адре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нзия на право ведения образовательной деятель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йт учрежд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Реж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ты учрежден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ое дошкольное образовательное учреждение «Детский сад №68 открытого акционерного общества «Российские железные дороги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68 ОАО «РЖ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егистрационный номер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32605036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: частное 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разовательного учреждения: дошкольное образовательное 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зовательного учреждения: детский са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ус: юридическое лиц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1029, город Брянск, проспект Московский дом 5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е акционерное общество «Российские железные дороги», 107174, город Москва, улица Новая Басманная, дом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я 32Л01 №0002475, регистрационный номер №3745 от 16.09.2015 г с приложением (бессрочная) выдана Департаментом образования и нау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etsad</w:t>
              </w:r>
              <w:r>
                <w:rPr>
                  <w:rStyle w:val="InternetLink"/>
                  <w:sz w:val="28"/>
                  <w:szCs w:val="28"/>
                </w:rPr>
                <w:t>6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a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gd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4832) 60-32-78,  (4832) 60-31-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oa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g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ятидневная рабочая неделя с 12-часовым пребыванием воспитанников с 7.00 до 19.00 в группах общеразвивающей направлен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0,5 часовым пребыванием в группах компенсирующей направленности для детей с нарушениями речи с 7.30 до 18.00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и количество групп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ошкольном учреждении функционируют 8 групп общеразвивающей направленности (для детей раннего и дошкольного возраста) и 2 группы компенсирующей направленности (для детей с нарушениями реч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ст в дошкольном учреждении и контингент воспитан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– 200, по СанПин – 2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воспитанников детского сада формируется в соответствии с их возрастом. Количество групп определяется в зависимости от санитарных норм и условий образовательного процесса. Детский сад посещают воспитанники от 1 года до 8 лет. Контингент воспитанников социально благополуч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 воспитанников – дети работников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ёма и отчисления воспитан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 Детский сад №68 ОАО «РЖД» осуществляется в соответствии с Положением о правилах приёма и отчисления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учреждение осуществляет свою деятельность в соответствии с Законом Российской Федерации «Об образовании», а также следующими нормативно-правовыми и локальными актам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«Об основных гарантиях прав ребёнка Российской Федерации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ей ООН о правах ребёнк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нзией на право ведения образовательной деятельност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эпидемиологическими правилами и нормативами СанПин 2.4.1.-3049-13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ом детского сад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ом между дошкольным образовательным учреждением и Учредителем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кальными актами учрежд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о сотрудничестве и планы совместн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Детской библиотекой №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БДОУ средней общеобразовательной школой №3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леджем искусств и культу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ской поликлиникой №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орцом культуры железнодорожни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рянским региональным железнодорожным техникумом. 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нормативные документ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видетельство о внесении записи в Единый государственный реестр юридических лиц:</w:t>
            </w:r>
            <w:r>
              <w:rPr>
                <w:sz w:val="28"/>
                <w:szCs w:val="28"/>
              </w:rPr>
              <w:t xml:space="preserve"> Серия  32 №001821534, дата постановки 28 февраля 2012 г. Выдано: Межрайонной инспекцией Федеральной налоговой службы №10 по Бря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видетельство о постановке на учёт юридического лица в налоговом органе: </w:t>
            </w:r>
            <w:r>
              <w:rPr>
                <w:sz w:val="28"/>
                <w:szCs w:val="28"/>
              </w:rPr>
              <w:t>серия 32 №001981205, дата постановки 10 января 2013 г. ИНН/КПП 3254001476/325701001 Выдано Инспекцией Федеральной налоговой службы России по г. Бря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Устав частного дошкольного образовательного учреждения: </w:t>
            </w:r>
            <w:r>
              <w:rPr>
                <w:sz w:val="28"/>
                <w:szCs w:val="28"/>
              </w:rPr>
              <w:t>«Детский сад №68 открытого акционерного общества «Российские железные дороги». Утверждён Распоряжением ОАО «РЖД» от 03 августа 2016г №1543/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видетельство о государственной регистрации права оперативного управления имуществом</w:t>
            </w:r>
            <w:r>
              <w:rPr>
                <w:sz w:val="28"/>
                <w:szCs w:val="28"/>
              </w:rPr>
              <w:t>: серия АБ №070618 Выдано Федеральной службой государственной регистрации кадастра и картографии (Росреестр) 08.10.2015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говор с Учредителем безвозмездного срочного пользования земельным участком: </w:t>
            </w:r>
            <w:r>
              <w:rPr>
                <w:sz w:val="28"/>
                <w:szCs w:val="28"/>
              </w:rPr>
              <w:t>ЦРП/04/БП/2920/14/000104 от 15 января 2014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ицензия на медицинскую деятельность</w:t>
            </w:r>
            <w:r>
              <w:rPr>
                <w:sz w:val="28"/>
                <w:szCs w:val="28"/>
              </w:rPr>
              <w:t>: №ЛО-32-01-001130 от 29 сентября 2015г. Выдана Департаментом здравоохранения Бря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говор о взаимоотношениях между образовательным учреждением и Учредителем</w:t>
            </w:r>
            <w:r>
              <w:rPr>
                <w:sz w:val="28"/>
                <w:szCs w:val="28"/>
              </w:rPr>
              <w:t xml:space="preserve"> Договор №1038 от 02 августа 2004 г между открытым акционерным обществом «Российские железные дороги» и негосударственным дошкольным образовательным учреждением «Детский сад №68 открытого акционерного общества «Российские железные дорог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учреждение осуществляет свою  деятельность в соответствии  нормативными документами   Российской Федерации в сфере образования, нормативными документами Учредителя, локальными актами Учреждени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труктура упра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6054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054840"/>
                          <a:chOff x="0" y="0"/>
                          <a:chExt cx="5829480" cy="605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0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242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242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242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242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242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028880" cy="242172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1373040"/>
                              <a:gd name="textAreaBottom" fmla="*/ 1344600 h 137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8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235"/>
                                </a:lnTo>
                                <a:arcTo wR="3600" hR="3600" stAng="10800000" swAng="-5400000"/>
                                <a:lnTo>
                                  <a:pt x="18000" y="508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чр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вед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ющ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2760"/>
                            <a:ext cx="1028880" cy="242172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1373040"/>
                              <a:gd name="textAreaBottom" fmla="*/ 1344600 h 137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8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235"/>
                                </a:lnTo>
                                <a:arcTo wR="3600" hR="3600" stAng="10800000" swAng="-5400000"/>
                                <a:lnTo>
                                  <a:pt x="18000" y="508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специалист по кад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Специалист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делопроизво-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3632760"/>
                            <a:ext cx="1028880" cy="242172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1373040"/>
                              <a:gd name="textAreaBottom" fmla="*/ 1344600 h 137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8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235"/>
                                </a:lnTo>
                                <a:arcTo wR="3600" hR="3600" stAng="10800000" swAng="-5400000"/>
                                <a:lnTo>
                                  <a:pt x="18000" y="508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еститель заведующего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старший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специалисты и педаг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дополнитель-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младшие воспит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32760"/>
                            <a:ext cx="1028880" cy="242172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1373040"/>
                              <a:gd name="textAreaBottom" fmla="*/ 1344600 h 137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8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235"/>
                                </a:lnTo>
                                <a:arcTo wR="3600" hR="3600" stAng="10800000" swAng="-5400000"/>
                                <a:lnTo>
                                  <a:pt x="18000" y="508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ведующий медицинским кабинетом, врач-педи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старшая медицинская 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заведующий скла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работники пищебло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3632760"/>
                            <a:ext cx="1028160" cy="242172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1373040"/>
                              <a:gd name="textAreaBottom" fmla="*/ 1344600 h 137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8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267"/>
                                </a:lnTo>
                                <a:arcTo wR="3600" hR="3600" stAng="10800000" swAng="-5400000"/>
                                <a:lnTo>
                                  <a:pt x="18000" y="508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еститель заведующего по АХ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кастелян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машинист по стирке бе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рабочий по обслужива-нию зд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двор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632760"/>
                            <a:ext cx="1028880" cy="242172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1373040"/>
                              <a:gd name="textAreaBottom" fmla="*/ 1344600 h 137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8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235"/>
                                </a:lnTo>
                                <a:arcTo wR="3600" hR="3600" stAng="10800000" swAng="-5400000"/>
                                <a:lnTo>
                                  <a:pt x="18000" y="508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бухгалт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12800"/>
                            <a:ext cx="1142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ечебно-оздорови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1280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чебно-воспитатель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1280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Хозяйстве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еятель-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51280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инанс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76.75pt" coordorigin="0,0" coordsize="9180,9535">
                <v:rect id="shape_0" stroked="f" o:allowincell="f" style="position:absolute;left:0;top:0;width:9179;height:9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1" stroked="t" o:allowincell="f" style="position:absolute;left:4590;top:3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4590;top:3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4590;top:3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4590;top:3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4590;top:3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1" fillcolor="#bbe0e3" stroked="t" o:allowincell="f" style="position:absolute;left:3779;top:0;width:1619;height:38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чр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веду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ющ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0;top:5721;width:1619;height:38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специалист по кадр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Специалист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делопроизво-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1890;top:5721;width:1619;height:38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еститель заведующего по У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старший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специалисты и педаго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дополнитель-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младшие воспита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3780;top:5721;width:1619;height:38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ведующий медицинским кабинетом, врач-педиа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старшая медицинская 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заведующий скла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работники пищебло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5670;top:5721;width:1618;height:38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еститель заведующего по АХ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кастелянш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уборщик служебных помещ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машинист по стирке бел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рабочий по обслужива-нию зд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двор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7560;top:5721;width:1619;height:38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бухгалт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3957;width:17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ечебно-оздорови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57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чебно-воспитатель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957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Хозяйствен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еятель-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957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инанс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управления учрежд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от имени Учреждения, представляя его интересы в организациях и органах государственной власти. Распоряжается имуществом Учреждения в пределах, установленных законодательством. Заключает договора, в том числе трудовые. Издаёт приказы, распоряжения и другие локальные нормативные акты. Осуществляет контроль за качеством питания, образовательного процесса, медицинского обслуживания воспитанников. Принимает и увольняет работников Учреждения, осуществляет приём и отчисление воспитанников. Взаимодействует с семьями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участие в разработке локальных нормативных актов. Обсуждает вопросы трудовой дисциплины. Представляет предложения по улучшению деятельности Учреждения. Участвует в выборе комиссий Учреждения. Рассматривает вопросы обеспечения безопасности и охраны здоровья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 предложения в основные направления образовательной, оздоровительной и воспитательной  деятельности Учреждения, по совершенствованию педагогического процесса. Участвует в организации совместных мероприятий. Оказывает посильную помощь в укреплении материальн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ратегию образовательного процесса. Принимает годовой план работы и образовательные программы. Рассматривает вопросы дополнительного профессионального образования, повышения квалификации работников. Принимает локальные нормативные акты в пределах своих полномочий. Принимает решения по вопросам организации образовательной работы в Учреж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родителей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ют организации совместных мероприятий. Принимают участие в работе общего собрания работников. Представляют предложения по совершенствованию деятельности Учреждения, повышению качества образования. Оказывают помощь в укреплении материальной базы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 заведующим Учреждения по принятию локальных актов Учреждения, планов работы комиссий. Осуществляют контроль за состоянием охраны труда. Участвует в работе комиссий по распределению денеж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правлении методической работ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етодической работы является повышение квалификации, профессиональной компетенции педагогов. Методическая работа занимает особое место в системе управления детского сада, так как способствует активизации личности педагога, его творческого потенциала. Все формы работы с педагогами направлены на повышение их профессионального мастер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детском саду широко практикуются такие формы методической работы, как  мастер-классы, обучающие семинары, педагогические советы в нетрадиционной форме, «мозговые штурмы», круглые столы, деловые игры, смотры-конкурсы, самоанализ центров развития в группах и др. В конце учебного года заслушиваются отчёты педагогов о проделанной работы, самоанализ успешности педагогиче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3730" cy="3425825"/>
            <wp:effectExtent l="0" t="0" r="0" b="0"/>
            <wp:docPr id="2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" t="-8" r="-291" b="-1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управления Детского сада №68 ОАО «РЖД» ведётся в соответствии с нормативно-правовой базой управления дошкольным образование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ым руководителем в Учреждении является заведующий, который назначается на должность Учредителем. Заведующий руководит всеми структурными подразделениями детского сада. Руководителями структурных подразделений являются заместители заведующего и главный бухгалтер. Таким образом, в дошкольном учреждении существует трёхступенчатая форма организации управления и контроля. В детском саду реализуется возможность  участия в управлении учреждением всех участников образовательного процесса: родителей (законных представителей), педагогов, всех сотрудников детского сада, обществен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образовательной деятель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, в соответствии с которыми ведётся образовательная деятельнос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говор на оказание образовательных услуг и услуг по присмотру и уходу за воспитанника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олжностные инструкции и инструкции по охране труда на рабочем мест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ложение о  Правилах приёма и отчисления воспитанни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авила внутреннего распорядка воспитан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жизни и здоровья воспитан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дошкольного образования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нная образовательная програм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овой план, учебный и календарный планы работы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списание образовательной деятельности, режим д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е программы, программы дополните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детского сада, регламентирующие образовательную деятель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образовательные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ый процесс строится на основе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г №2/15) и основной  образовательной программы дошкольного образования учреждения (в группах компенсирующей направленности адаптированной образовательной программой для детей с ТНР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е цель и задачи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итивная социализация и всестороннее развитие ребёнка дошкольного возраста в адекватных его возрасту детских видах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ического здоровья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ля полноценного развития каждого ребё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с начальным общим образова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развития детей в соответствии с возрастными и индивидуальными особенностями и склонностями, развитие способностей и творческого потенциала каждого ребё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обучение и воспитания в целостный образовательный процесс на основе духовно-нравственных и социокультурных ценностей и принятых в обществе норм и правил по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детей, ценностей здорового образа жизни, формирование предпосылок учеб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ариативности и разнообразия содержания Программы с учётом образовательных потребностей, способностей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о-педагогической поддержки семьи и повышение компетентности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грамме отсутствует жёсткая регламентация знаний детей и      предметный центризм в обуче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принципу развивающего образования, сочетает принципы научной обоснованности и практической применимости, соответствует критериям полноты, необходимости и достаточности, обеспечивает единство воспитательных, развивающих и обучающих целей и задач процесса образования детей, строится с учётом интеграции образовательных областей и строится на комплексно-тематическом принципе построения образовательного процесса,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. Программа предполагает построение образовательного процесса на адекватных возрасту формах работы с детьми, допускается варьирование образовательного процесса в зависимости от изменяющихся условий, строится с учётом преемственности между всеми возрастными группами и школой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дошкольном учреждении реализуются следующие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 «От рождения до школы». Примерная общеобразовательная программа дошкольного образования под редакцией Н.Е. Вераксы, Т.С. Комаровой, М.А. Васильевой – все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gt; «Программа дошкольных образовательных учреждений для детей с нарушениями речи»  Т.Б. Филичева, Г.В. Чиркина – группы компенсирующей направленности для детей с ТН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gt; «Приобщение детей к истокам русской народной культуры» О.Л. Князева, М.Д. Маханёва – общеразвивающие группы старш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gt; Программа по ранней профориентации детей на профессии железнодорожного транспорта – все группы старше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ликультурного образования – все группы старше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М. Штайнепрайс «Английский язык и дошкольник»- общеразвивающие группы, начиная со среднего возрас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грамма по подготовке детей к школе «Преемственность» Н.А. Федосова – общеразвивающие группы старшего возрас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по эстетическому воспитанию «Красота. Радость. Творчество» Т.С. Комарова, А.В. Антонова, М.Б. Зацепина – группы компенсирующей направлен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«Ритмическая мозаика». А.И. Буренина – все группы старшего возрас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«Бэби-йога» (на основе программы «Йога для детей» Т.А. Ивановой) – дети  общеразвивающей подготовительно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ОВЗ осваивают ООП ДО в общеразвивающих группах в рамках инклюзивного образования. Для них разработаны индивидуальные образовательные программы в соответствии с  рекомендациями ПМП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 речевыми нарушениями осваивают адаптированную образовательную программу для детей с ТНР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684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6.35pt;width:342pt;height:27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57787282" r:id="rId4"/>
        </w:objec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зан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разработан режим дня в соответствии с возрастом детей. Расписание занятий соответствует требованиям СанПиН 2.4.1. 2660-10 к образовательной нагрузке.</w:t>
      </w:r>
      <w:r>
        <w:rPr/>
        <w:t xml:space="preserve"> </w:t>
      </w:r>
      <w:hyperlink r:id="rId6">
        <w:r>
          <w:rPr>
            <w:rStyle w:val="InternetLink"/>
          </w:rPr>
          <w:t>http://www.detsad68-rgd.ru/bank/obrazovanie/rezim-nod-2018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дополнительного образования в дошкольном учреждени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 целью создания условий для развития и поддержки одарённых детей, а также дополнительного образования дошкольников, превышающего требования ФГОС в дошкольном учреждении ведётся кружков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платные образовательные услу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жок «Бэби-йога» и «Школа будущего первоклассни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регулярное участие воспитанников в различных выставках и конкурсах как муниципального, так и федерального и международного уров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оспитанников – призёров творческих конкур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object w:dxaOrig="6015" w:dyaOrig="70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85.05pt;margin-top:14.7pt;width:300.75pt;height:350.6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694942907" r:id="rId7"/>
        </w:object>
      </w:r>
      <w:r>
        <w:rPr>
          <w:b/>
          <w:sz w:val="28"/>
          <w:szCs w:val="28"/>
        </w:rPr>
        <w:t>2017год                                                                2018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225" w:dyaOrig="71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7.4pt;margin-top:7.75pt;width:310.3pt;height:359.4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923039337" r:id="rId9"/>
        </w:objec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000365" cy="9143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0280" cy="9143280"/>
                          <a:chOff x="0" y="0"/>
                          <a:chExt cx="8000280" cy="91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002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82720" y="2230200"/>
                            <a:ext cx="946800" cy="168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794520"/>
                            <a:ext cx="1365120" cy="156096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 «Бэби-йог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85600" y="3414960"/>
                            <a:ext cx="1593360" cy="83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311920"/>
                            <a:ext cx="1365120" cy="156096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тальная арифме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1200" y="4682520"/>
                            <a:ext cx="173412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298400"/>
                            <a:ext cx="1365120" cy="156096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финансовой грамот-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1440" y="5081400"/>
                            <a:ext cx="1324080" cy="131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6123960"/>
                            <a:ext cx="1365120" cy="156096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едшко-льная подготов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5240" y="5318640"/>
                            <a:ext cx="493560" cy="192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7208640"/>
                            <a:ext cx="1365120" cy="156096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«Дети скоростей» (знакомст</w:t>
                              </w:r>
                              <w:r>
                                <w:rPr>
                                  <w:kern w:val="2"/>
                                  <w:sz w:val="37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во с ж/д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3640" y="5318640"/>
                            <a:ext cx="493560" cy="191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7207920"/>
                            <a:ext cx="1365120" cy="156096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«Вокруг света» (поликуль- тур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920" y="5080680"/>
                            <a:ext cx="1322640" cy="131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6122160"/>
                            <a:ext cx="1365120" cy="1560960"/>
                          </a:xfrm>
                          <a:prstGeom prst="ellipse">
                            <a:avLst/>
                          </a:prstGeom>
                          <a:solidFill>
                            <a:srgbClr val="bd8949">
                              <a:alpha val="50000"/>
                            </a:srgbClr>
                          </a:solidFill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«Горошин-ки» (хореогра-фия)</w:t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040" y="4680720"/>
                            <a:ext cx="173304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3320" y="4296240"/>
                            <a:ext cx="1365120" cy="1560960"/>
                          </a:xfrm>
                          <a:prstGeom prst="ellipse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9900"/>
                                  <w:lang w:val="ru-RU" w:bidi="ar-SA"/>
                                </w:rPr>
                                <w:t>«Арлекин» (театра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9900"/>
                                  <w:lang w:val="ru-RU" w:bidi="ar-SA"/>
                                </w:rPr>
                                <w:t>ная студи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0240" y="3413160"/>
                            <a:ext cx="1593360" cy="83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2310120"/>
                            <a:ext cx="1365120" cy="156096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Вкусняшка (домоводство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8960" y="2228760"/>
                            <a:ext cx="946800" cy="168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793080"/>
                            <a:ext cx="1365120" cy="156096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«В гостях у Дональда» (ин. язык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960" y="1788120"/>
                            <a:ext cx="0" cy="200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28600"/>
                            <a:ext cx="1365120" cy="156096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однич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(ИЗО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760" y="3791520"/>
                            <a:ext cx="1365120" cy="15609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572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ополни-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разова-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6pt;width:629.95pt;height:719.95pt" coordorigin="0,720" coordsize="12599,14399">
                <v:rect id="shape_0" stroked="f" o:allowincell="f" style="position:absolute;left:0;top:720;width:1259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25,4232" to="5715,6884" ID="_s1160" stroked="t" o:allowincell="f" style="position:absolute;flip:x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59" fillcolor="#939ea9" stroked="t" o:allowincell="f" style="position:absolute;left:2569;top:1971;width:2149;height:2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 «Бэби-йога»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2812,6098" to="5320,7406" ID="_s1162" stroked="t" o:allowincell="f" style="position:absolute;flip:x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61" fillcolor="#6d776e" stroked="t" o:allowincell="f" style="position:absolute;left:760;top:4361;width:2149;height:2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тальная арифметика</w:t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2506,8094" to="5236,8541" ID="_s1158" stroked="t" o:allowincell="f" style="position:absolute;flip:x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57" fillcolor="#ffcc00" stroked="t" o:allowincell="f" style="position:absolute;left:368;top:7489;width:2149;height:2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финансовой грамот-ности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line id="shape_0" from="3404,8722" to="5488,10785" ID="_s1140" stroked="t" o:allowincell="f" style="position:absolute;flip:x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41" fillcolor="#939ea9" stroked="t" o:allowincell="f" style="position:absolute;left:1519;top:10364;width:2149;height:2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едшко-льная подготовка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5221,9096" to="5997,12119" ID="_s1142" stroked="t" o:allowincell="f" style="position:absolute;flip:x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43" fillcolor="#6d776e" stroked="t" o:allowincell="f" style="position:absolute;left:3845;top:12072;width:2149;height:2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«Дети скоростей» (знакомст</w:t>
                        </w:r>
                        <w:r>
                          <w:rPr>
                            <w:kern w:val="2"/>
                            <w:sz w:val="37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во с ж/д)</w:t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6604,9096" to="7380,12118" ID="_s1144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45" fillcolor="#ffcc00" stroked="t" o:allowincell="f" style="position:absolute;left:6610;top:12071;width:2149;height:2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«Вокруг света» (поликуль- тура)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line id="shape_0" from="7113,8721" to="9195,10783" ID="_s1146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47" fillcolor="#bd8949" stroked="t" o:allowincell="f" style="position:absolute;left:8936;top:10361;width:2149;height:2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«Горошин-ки» (хореогра-фия)</w:t>
                          <w:br/>
                        </w:r>
                      </w:p>
                    </w:txbxContent>
                  </v:textbox>
                  <v:fill o:detectmouseclick="t" type="solid" color2="#4276b6" opacity="0.5"/>
                  <v:stroke color="#bd8949" weight="57240" joinstyle="miter" endcap="flat"/>
                  <w10:wrap type="none"/>
                </v:oval>
                <v:line id="shape_0" from="7364,8091" to="10092,8538" ID="_s1148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49" fillcolor="#0099cc" stroked="t" o:allowincell="f" style="position:absolute;left:10084;top:7486;width:2149;height:2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9900"/>
                            <w:lang w:val="ru-RU" w:bidi="ar-SA"/>
                          </w:rPr>
                          <w:t>«Арлекин» (театра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9900"/>
                            <w:lang w:val="ru-RU" w:bidi="ar-SA"/>
                          </w:rPr>
                          <w:t>ная студия)</w:t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oval>
                <v:line id="shape_0" from="7276,6095" to="9784,7403" ID="_s1150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51" fillcolor="#939ea9" stroked="t" o:allowincell="f" style="position:absolute;left:9690;top:4358;width:2149;height:2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Вкусняшка (домоводство)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6880,4230" to="8370,6882" ID="_s1152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53" fillcolor="#6d776e" stroked="t" o:allowincell="f" style="position:absolute;left:7879;top:1969;width:2149;height:2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«В гостях у Дональда» (ин. язык)</w:t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6299,3536" to="6299,6689" ID="_s1154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55" fillcolor="#ffcc00" stroked="t" o:allowincell="f" style="position:absolute;left:5225;top:1080;width:2149;height:2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однич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(ИЗО)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oval id="shape_0" ID="_s1156" fillcolor="white" stroked="t" o:allowincell="f" style="position:absolute;left:5225;top:6691;width:2149;height:2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ополни-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разова-ние</w:t>
                        </w:r>
                      </w:p>
                    </w:txbxContent>
                  </v:textbox>
                  <v:fill o:detectmouseclick="t" type="solid" color2="black" opacity="0.5"/>
                  <v:stroke color="#575859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педагогической диагностик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дошкольном учреждении разработано Положение об индивидуальном учёте освоения программы воспитанниками. Согласно этому Положению на каждого ребёнка разработана карта индивидуального развития по всем образовательным областям. Результаты мониторинга заносятся в индивидуальную карту ребё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2577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577600"/>
                          <a:chOff x="0" y="0"/>
                          <a:chExt cx="5371560" cy="257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25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82560" y="351000"/>
                            <a:ext cx="484920" cy="1880640"/>
                          </a:xfrm>
                          <a:prstGeom prst="bentConnector3">
                            <a:avLst>
                              <a:gd name="adj1" fmla="val 22139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4880" y="1049040"/>
                            <a:ext cx="1440" cy="48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3000" y="351360"/>
                            <a:ext cx="484920" cy="1880280"/>
                          </a:xfrm>
                          <a:prstGeom prst="bentConnector3">
                            <a:avLst>
                              <a:gd name="adj1" fmla="val 22139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560" y="0"/>
                            <a:ext cx="1611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ониторинг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6200"/>
                            <a:ext cx="1611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блюдения за ребёнком в свободной 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1546200"/>
                            <a:ext cx="1611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нализ продуктов детск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840" y="1546200"/>
                            <a:ext cx="16110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пециальные педагогические проб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02.95pt" coordorigin="0,0" coordsize="8459,4059">
                <v:rect id="shape_0" stroked="f" o:allowincell="f" style="position:absolute;left:0;top:0;width:8458;height:4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70" stroked="t" o:allowincell="f" style="position:absolute;left:4229;top:1653;width:2960;height:762;flip:y;rotation:9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4228;top:1653;width:1;height:762;flip:y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1268;top:1653;width:2960;height:762;rotation:270;mso-position-horizontal-relative:char" type="_x0000_t34">
                  <v:stroke color="#4b595b" weight="28440" joinstyle="miter" endcap="flat"/>
                  <v:fill o:detectmouseclick="t" on="false"/>
                  <w10:wrap type="none"/>
                </v:shape>
                <v:roundrect id="shape_0" ID="_s1173" fillcolor="#d7edef" stroked="t" o:allowincell="f" style="position:absolute;left:2960;top:0;width:2536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ониторинг образовательного процесса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174" fillcolor="#bbe0e3" stroked="t" o:allowincell="f" style="position:absolute;left:0;top:2435;width:2536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блюдения за ребёнком в свободной  деятельности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175" fillcolor="#bbe0e3" stroked="t" o:allowincell="f" style="position:absolute;left:2960;top:2435;width:2536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нализ продуктов детской деятельности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176" fillcolor="#bbe0e3" stroked="t" o:allowincell="f" style="position:absolute;left:5921;top:2435;width:2536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пециальные педагогические пробы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карт развития позволяет оценить эффективность образовательной программы и организацию образовательного процесса в группе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аза в год педагог-психолог проводит диагностику детского развития, где отслеживается динамика изменений интегративных качеств личности каждого ребёнка. С детьми подготовительного возраста проводится специальная педагогическая диагностика перед поступлением в школ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готовности выпускников </w:t>
      </w:r>
    </w:p>
    <w:p>
      <w:pPr>
        <w:pStyle w:val="Normal"/>
        <w:tabs>
          <w:tab w:val="clear" w:pos="708"/>
          <w:tab w:val="left" w:pos="368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редстоящему школьному обучению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8700" w:dyaOrig="56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.85pt;margin-top:0.55pt;width:435pt;height:283.0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497543469" r:id="rId11"/>
        </w:objec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направления деятельности учре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существление необходимой коррекции нару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-речевое (профориентация, поликультурное и нравственное воспитание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первого направления</w:t>
      </w:r>
      <w:r>
        <w:rPr>
          <w:sz w:val="28"/>
          <w:szCs w:val="28"/>
        </w:rPr>
        <w:t xml:space="preserve"> – это охрана и укрепление физического и психического здоровья детей, в том числе их эмоциональное благополучие; формирование общей культуры личности детей, в том числе ценностей здорового образа жизни, развития физических качеств личности; обеспечение равных возможностей для полноценного  развития каждого ребёнка,  в том числе с ограниченными возможностями здоровь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работы по направлению физическ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здоровья детей специалистами детского сада и врачами детской поликлиники с целью выстраивания индивидуального маршрута оздор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их мероприятий: фитонцидотерапия, кислородный коктейль, увлажнители воздуха, кварце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доровительных мероприятий: спортивных - инструктором по физической культуре, психотерапевтических – педагогом-психол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работы по познавательно-речевому направлению</w:t>
      </w:r>
      <w:r>
        <w:rPr>
          <w:sz w:val="28"/>
          <w:szCs w:val="28"/>
        </w:rPr>
        <w:t xml:space="preserve"> – формирование социокультурной среды, соответствующей возрастным, индивидуальным, психологическим и физиологическим особенностям детей; формирование общей культуры личности детей, развития их социальных, нравственных, интеллектуальных качеств, инициативности, самостоятельности и ответственности, формирования предпосылок учебной деятельности. Обеспечение вариативности форм и программ различной направленности в зависимости от потребностей и способ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программы поликультурного образования и воспитания и для расширения кругозора воспитанников в группах проводятся обучение детей иностранному языку,  создан музей поликультурного воспитания, где представлен материал по знакомству с культурой и традициями разных ст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по предшкольной подготовке и преемственности с начальной общим образованием в старших и подготовительных группах проводятся занятия  с учителем по подготовке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уделяется профориентационной работе, которая интегрируется во все образовательные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 железнодорожного транспорта, центры ранней профориентации, созданные в каждой группе, помогают педагогам углублять и расширять знания детей о железн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совместная работа с филиалами и подразделениями ОАО «РЖ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ом учреждении функционируют 2 группы компенсирующей направленности для детей с нарушениями речи.  С каждым годом возрастает количество детей, поступающих в учреждение, которые нуждаются в специальной медико-психологической помощи и работе по коррекции психоэмоционального состоян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ая работа включает в себя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 – медико – педагогическая диагно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коррек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риады «педагог-ребёнок-семья» и включение данной категории детей в единое образовательное простра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динамики коррекционной работы и её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ую работу осуществляют педагог – психолог, учителя – логопеды в едином образовательном пространстве с воспитателями групп компенсирующе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– логопеды и пеадагог-психолог в своей коррекционной работе успешно используют новейшие интерактивные технологии для повышения эффективности своей работы:  компьютерные тренажёры, направленные на развитие фонематического восприятия и развитие дыхания; аппарат функциональной активности мозга «ТММ – Мираж»; компьютерные программы, в том числе основанные на принципе Б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 художественно-эстетического направления</w:t>
      </w:r>
      <w:r>
        <w:rPr>
          <w:sz w:val="28"/>
          <w:szCs w:val="28"/>
        </w:rPr>
        <w:t xml:space="preserve"> -  создание благоприятных условий развития детей в соответствии с их возрастными и индивидуальными особенностями и склонностями, развития творческого потенциала кажд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работы представлено системой кружковой работы. В дошкольном учреждении функционируют кружки по изодеятельности «Родничок» и хореографии «Горошинки». С воспитанниками работают опытные педагоги с большим стажем работы, имеющие награды муниципального и отраслевого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работы по изодеятельности  неоднократно являлись лауреатами и победителями  всевозможных конкурсов и выставок регионального и  всероссийского уров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программы  дошкольного учреждения подобраны в соответствии с требованиями ФГОС ДО и с учётом особенностей и возможностей детей и запросов родителей. Для поддержки и сопровождения одарённых детей функционирует система кружковой работы по художественно-эстетическому, познавательно-речевому и физкультурно- оздоровительному направлениям. Выбор образовательных программ и технологий позволяет добиваться стабильно высоких результатов освоения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а функционирования внутренней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ы качества образовани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ониторинг качества образовательной деятельности осуществляется на основании Положения о внутренней системе оценки качества образования Учрежд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гласно Положения оцениваютс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условия реализации ОП ДО Учреждения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чество организации образовательной деятельност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чество результатов деятельности Учрежд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дошкольном учреждении созданы все необходимые условия для реализации медицинского сопровождения воспитанников, охраны жизни и здоровья и реализации здоровьесберегающи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медицинского обслуживания и здоровьесберегающих мероприятий функционирую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и процедурный кабинет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итобар, где дети получают кислородные коктей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и спортивная площадка на территории детского са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нсорная комната и зеркальный лабиринт для проведения игровых психотерапевтических сеан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медицинскому обслуживанию воспитанников координируют заведующий медицинским кабинетом - врач-педиатр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аршая медицинская  сестра ведёт учёт общей заболеваемости и её структуры. Разработаны планы работы учреждения по охране жизни и здоровья детей и по профилактике детского травмат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сех возрастных групп разработан режим дня с учётом возрастных особенностей детей и времени года. Для вновь прибывших детей имеется специальный адаптационный режим.    В период массовых заболеваний, в холодный период года и после перенесённого заболевания для детей применяется гибки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мониторинг состояния здоровья воспитанников специалистами детского сада и врачами детской поликлиники с целью раннего выявления функциональных отклонений в состоянии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, по которым проводится мониторинг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гармоничности физическ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физической подготовл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нервно – психическ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функциональных отклон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явленных заболеваний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простудных заболеваний и повышения резистентности организама разработана система профыилактических мероприятий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Система  профилактических меропри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лажнение воздуха, кварцевание групповых помещений и спортивного зала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 ежедневно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и младшие воспитатели групп, инструктор по физической культур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третьего блюда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 ежедневно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е коктейли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: босохождение, полоскание полости рта после каждого приёма пищи, обширное умывание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 старший возраст ежедневно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младшие 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 и водные процедуры в летний период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при благоприятном температурном режиме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в период массовых заболеваний: своевременная вакцинация, фитонцидотерапия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аршая медицинская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проветривания и режима прогулок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ежедневно</w:t>
            </w:r>
          </w:p>
        </w:tc>
        <w:tc>
          <w:tcPr>
            <w:tcW w:w="2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младшие воспитатели груп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двигательной активности детей, обучения их навыкам здорового образа жизни и  оздоровления детей в детском саду разработана система физкультурно-оздоровительной работы. В неё включены инструктор по физической культуре,  старшая медсестра, воспитатели групп, врачи-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физкультурно-оздорови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748665</wp:posOffset>
                </wp:positionV>
                <wp:extent cx="6383020" cy="922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83160" cy="92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58.95pt;width:502.55pt;height:7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tbl>
      <w:tblPr>
        <w:tblW w:w="10051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21"/>
        <w:gridCol w:w="2674"/>
        <w:gridCol w:w="2324"/>
        <w:gridCol w:w="2124"/>
        <w:gridCol w:w="2308"/>
      </w:tblGrid>
      <w:tr>
        <w:trPr>
          <w:trHeight w:val="781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52" w:hRule="atLeast"/>
        </w:trPr>
        <w:tc>
          <w:tcPr>
            <w:tcW w:w="10051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I</w:t>
            </w:r>
            <w:r>
              <w:rPr>
                <w:b/>
                <w:bCs/>
                <w:sz w:val="28"/>
                <w:szCs w:val="28"/>
              </w:rPr>
              <w:t>. Мониторинг</w:t>
            </w:r>
          </w:p>
        </w:tc>
      </w:tr>
      <w:tr>
        <w:trPr>
          <w:trHeight w:val="174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 уровня  физического   развития.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 физической  подготовленности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  раза  в  год(сентябрь,  май)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медсестра,  инструктор  по  физической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</w:tc>
      </w:tr>
      <w:tr>
        <w:trPr>
          <w:trHeight w:val="1096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 детей врачами-специалистами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  в  год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 старшая   медсестра</w:t>
            </w:r>
          </w:p>
        </w:tc>
      </w:tr>
      <w:tr>
        <w:trPr>
          <w:trHeight w:val="452" w:hRule="atLeast"/>
        </w:trPr>
        <w:tc>
          <w:tcPr>
            <w:tcW w:w="10051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II</w:t>
            </w:r>
            <w:r>
              <w:rPr>
                <w:b/>
                <w:bCs/>
                <w:sz w:val="28"/>
                <w:szCs w:val="28"/>
              </w:rPr>
              <w:t>. Двигательная активность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  гимнастика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740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 в  зале и  на воздухе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  раза  неделю в  зале и  1  раз  на воздухе (старший возраст)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  физической  культуре</w:t>
            </w:r>
          </w:p>
        </w:tc>
      </w:tr>
      <w:tr>
        <w:trPr>
          <w:trHeight w:val="774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, самостоятельная двигательная деятельность 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 в  день на   прогулке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</w:tr>
      <w:tr>
        <w:trPr>
          <w:trHeight w:val="774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игирующая  гимнастика 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</w:tr>
      <w:tr>
        <w:trPr>
          <w:trHeight w:val="1418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 подвижные  игры 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на  прогулке 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</w:tr>
      <w:tr>
        <w:trPr>
          <w:trHeight w:val="774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  досуги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в   месяц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 физической   культуре</w:t>
            </w:r>
          </w:p>
        </w:tc>
      </w:tr>
      <w:tr>
        <w:trPr>
          <w:trHeight w:val="774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  раза   в год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 физической   культуре</w:t>
            </w:r>
          </w:p>
        </w:tc>
      </w:tr>
      <w:tr>
        <w:trPr>
          <w:trHeight w:val="774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, гимнастика для глаз, для профилактики плоскостопия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занятий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52" w:hRule="atLeast"/>
        </w:trPr>
        <w:tc>
          <w:tcPr>
            <w:tcW w:w="10051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Дополнительная двигательная деятельность</w:t>
            </w:r>
          </w:p>
        </w:tc>
      </w:tr>
      <w:tr>
        <w:trPr>
          <w:trHeight w:val="1418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8.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пластика, стретчинг, занятия на тренажёрах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 и  подготовительные  группы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часть  занятия  в физкультурном  зале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 физической   культуре</w:t>
            </w:r>
          </w:p>
        </w:tc>
      </w:tr>
      <w:tr>
        <w:trPr>
          <w:trHeight w:val="1425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9.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эп -аэробика, гимнастика на фитболах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 и  подготовительные  группы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часть  занятия в  физкультурном  зале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 физической   культуре</w:t>
            </w:r>
          </w:p>
        </w:tc>
      </w:tr>
      <w:tr>
        <w:trPr>
          <w:trHeight w:val="1425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элементам йоги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услуга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1425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элементам спортивных игр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образовательной деятельности или в режиме дня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1425" w:hRule="atLeast"/>
        </w:trPr>
        <w:tc>
          <w:tcPr>
            <w:tcW w:w="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6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 по профилактике плоскостопия и нарушения осанки с использованием нетрадиционного оборудования и массажёров</w:t>
            </w:r>
          </w:p>
        </w:tc>
        <w:tc>
          <w:tcPr>
            <w:tcW w:w="23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1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образовательной деятельности или в режиме дня</w:t>
            </w:r>
          </w:p>
        </w:tc>
        <w:tc>
          <w:tcPr>
            <w:tcW w:w="23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охранения психического здоровья и профилактики проблем в поведении используются технологии:</w:t>
      </w:r>
    </w:p>
    <w:p>
      <w:pPr>
        <w:pStyle w:val="Normal"/>
        <w:ind w:left="4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 арт-терапии,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коррекционные сеансы в сенсорной комнате и зеркальном лабиринте,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&gt;игровые коррекционные занятия с педагогом-психолог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организации комплексной системы физкуль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здоровительной работы, разработанной в учреждении, за последние 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а удалось добиться  небольшого снижения заболеваниями ОР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190"/>
        <w:gridCol w:w="319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201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3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-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  <w:szCs w:val="40"/>
              </w:rPr>
              <w:t>-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  <w:szCs w:val="40"/>
              </w:rPr>
              <w:t>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от 5 до 8 воспитанников, имеющих диагноз плоскостопие или ЧБД, снимаются с диспансерного учё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 детском обеспечены пяти-разовым питанием на основе десятидневного меню, согласованного  с Роспотребнадзором.  При поставке продуктов питания в детский сад ведётся строгий контроль на наличие сертификатов качества, выбор поставщиков продуктов проводится  по конкурсной процедуре. Контроль за качеством приготовления пищи, помимо старшей медицинской сестры и заведующего учреждением, осуществляет специально созданная бракеражная комиссия. Члены комиссии осуществляют контроль за работой пищеблока, качеством приготовления пищи, закладкой продуктов, санитарным состоянием пищеблока. Правильно организованное, разнообразное и калорийное питание – необходимое условие для развития ребёнк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дошкольном учреждении созданы все условия для обеспечения безопасного пребывания воспитанников в детском сад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детского сада находятся под круглосуточной охраной сотрудников ЧОП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Здание детского сада оборудовано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системой видеонаблюде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пожарно- охранной сигнализацией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системой оповещения в случае пожар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«тревожной кнопкой» с выводом сигнала на пост дежурного полиции, &gt;кодовыми замками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&gt;двери оборудованы устройствами для самозакрывания – доводчиками, &gt;входная калитка оборудована домофоном с выводом сигнала на пост охран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рритория детского сада по всему периметру ограждена металлическим забором, на подъезде к детскому саду имеется знак дорожного движения «Стоянка запреще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ся планы эвакуации, разработан план по организации охраны и обеспечения безопасности учреждения. В детском саду создана  комиссия, ответственная за обеспечение безопасности учреждения, её деятельность строится на основе годового плана работы.  Два раза в год с детьми и сотрудниками проводятся плановые эвакуации и отработка действий при возникновении чрезвычайных ситуаций, а также проводятся теоретические и практические занятия с участием представителей МЧС и РЦ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зработаны планы воспитательно-образовательной работы с воспитанниками по предупреждению дорожно-транспортного травматизма, по противопожарной безопасности и обеспечению охраны жизни и здоровья воспитан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ЧОП осуществляют строгий контроль за организацией пропускного режима в учреждении.  Администрацией детского сада, комиссией по организации охраны и обеспечения безопасности и работниками охранной организации проводится регулярный осмотр территории детского сада, а также состояния освещения, ограждения, подвальных помещений. Проводятся плановые и внеплановые инструктажи, разработан план действий сотрудников в случае возникновения ЧС. Обеспечена устойчивая телефонная связь с пунктами охраны правопорядка. Проводится персонифицированная выдача ключей от групп и помещений детского с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заимодействие с родителями</w:t>
      </w:r>
      <w:r>
        <w:rPr>
          <w:sz w:val="28"/>
          <w:szCs w:val="28"/>
        </w:rPr>
        <w:t xml:space="preserve"> строится на основе  взаимного сотрудничества. При этом решаются задачи: повышения педагогической культуры родителей, приобщения к участию в жизни детского сада, установлению контактов с членами семьи для согласования воспитательных воздействий на ребён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</w:t>
      </w:r>
      <w:r>
        <w:rPr>
          <w:rFonts w:cs="Book Antiqua" w:ascii="Book Antiqua" w:hAnsi="Book Antiqua"/>
          <w:b/>
          <w:bCs/>
          <w:sz w:val="32"/>
          <w:szCs w:val="32"/>
        </w:rPr>
        <w:t>ФОРМЫ СОТРУДНИЧЕСТВА  С  СЕМЬЁЙ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10210</wp:posOffset>
                </wp:positionH>
                <wp:positionV relativeFrom="paragraph">
                  <wp:posOffset>22225</wp:posOffset>
                </wp:positionV>
                <wp:extent cx="5962650" cy="87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76300"/>
                        </a:xfrm>
                        <a:prstGeom prst="rect"/>
                        <a:solidFill>
                          <a:srgbClr val="0066FF">
                            <a:alpha val="53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Взаимодействие  дошкольного   учреждения и  родителей по  достижению  единства  целей и  задач семейного  и  общественного  дошкольного   воспита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0000FF" strokeweight="0pt" style="position:absolute;rotation:-0;width:469.5pt;height:69pt;mso-wrap-distance-left:2.9pt;mso-wrap-distance-right:2.9pt;mso-wrap-distance-top:2.9pt;mso-wrap-distance-bottom:2.9pt;margin-top:1.75pt;mso-position-vertical-relative:text;margin-left:32.3pt;mso-position-horizontal-relative:text">
                <v:fill opacity="34733.5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Взаимодействие  дошкольного   учреждения и  родителей по  достижению  единства  целей и  задач семейного  и  общественного  дошкольного  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350</wp:posOffset>
                </wp:positionH>
                <wp:positionV relativeFrom="paragraph">
                  <wp:posOffset>157480</wp:posOffset>
                </wp:positionV>
                <wp:extent cx="345440" cy="859790"/>
                <wp:effectExtent l="10160" t="508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859680"/>
                        </a:xfrm>
                        <a:prstGeom prst="downArrow">
                          <a:avLst>
                            <a:gd name="adj1" fmla="val 50000"/>
                            <a:gd name="adj2" fmla="val 621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0.5pt;margin-top:12.4pt;width:27.15pt;height:67.65pt;mso-wrap-style:none;v-text-anchor:middle" type="_x0000_t67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6710</wp:posOffset>
                </wp:positionH>
                <wp:positionV relativeFrom="paragraph">
                  <wp:posOffset>1599565</wp:posOffset>
                </wp:positionV>
                <wp:extent cx="3803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3pt;margin-top:125.95pt;width:29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6710</wp:posOffset>
                </wp:positionH>
                <wp:positionV relativeFrom="paragraph">
                  <wp:posOffset>1599565</wp:posOffset>
                </wp:positionV>
                <wp:extent cx="1270" cy="13893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pt;margin-top:125.95pt;width:0.05pt;height:10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6710</wp:posOffset>
                </wp:positionH>
                <wp:positionV relativeFrom="paragraph">
                  <wp:posOffset>2988310</wp:posOffset>
                </wp:positionV>
                <wp:extent cx="44069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pt;margin-top:235.3pt;width:34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2116455</wp:posOffset>
                </wp:positionV>
                <wp:extent cx="388620" cy="263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880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Выставка   детских  рабо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166.65pt;width:30.55pt;height:207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Выставка   детских  работ</w:t>
                      </w:r>
                    </w:p>
                  </w:txbxContent>
                </v:textbox>
                <v:fill o:detectmouseclick="t" type="solid" color2="black"/>
                <v:stroke color="#00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155</wp:posOffset>
                </wp:positionH>
                <wp:positionV relativeFrom="paragraph">
                  <wp:posOffset>2116455</wp:posOffset>
                </wp:positionV>
                <wp:extent cx="388620" cy="263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880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Родительские  угол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5pt;margin-top:166.65pt;width:30.55pt;height:207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Родительские  уголки</w:t>
                      </w:r>
                    </w:p>
                  </w:txbxContent>
                </v:textbox>
                <v:fill o:detectmouseclick="t" type="solid" color2="black"/>
                <v:stroke color="#00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2116455</wp:posOffset>
                </wp:positionV>
                <wp:extent cx="388620" cy="263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880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Книга  отзывов,  сай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166.65pt;width:30.55pt;height:207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Книга  отзывов,  сайт</w:t>
                      </w:r>
                    </w:p>
                  </w:txbxContent>
                </v:textbox>
                <v:fill o:detectmouseclick="t" type="solid" color2="black"/>
                <v:stroke color="#00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140</wp:posOffset>
                </wp:positionH>
                <wp:positionV relativeFrom="paragraph">
                  <wp:posOffset>2116455</wp:posOffset>
                </wp:positionV>
                <wp:extent cx="388620" cy="263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880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Папки-передвиж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166.65pt;width:30.55pt;height:207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Папки-передвижки</w:t>
                      </w:r>
                    </w:p>
                  </w:txbxContent>
                </v:textbox>
                <v:fill o:detectmouseclick="t" type="solid" color2="black"/>
                <v:stroke color="#00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7125</wp:posOffset>
                </wp:positionH>
                <wp:positionV relativeFrom="paragraph">
                  <wp:posOffset>2116455</wp:posOffset>
                </wp:positionV>
                <wp:extent cx="388620" cy="263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880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Рекламные букле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5pt;margin-top:166.65pt;width:30.55pt;height:207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Рекламные буклеты</w:t>
                      </w:r>
                    </w:p>
                  </w:txbxContent>
                </v:textbox>
                <v:fill o:detectmouseclick="t" type="solid" color2="black"/>
                <v:stroke color="#00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5110</wp:posOffset>
                </wp:positionH>
                <wp:positionV relativeFrom="paragraph">
                  <wp:posOffset>2116455</wp:posOffset>
                </wp:positionV>
                <wp:extent cx="440690" cy="263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4064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Общий  информационный  стен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pt;margin-top:166.65pt;width:34.65pt;height:207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Общий  информационный  стенд</w:t>
                      </w:r>
                    </w:p>
                  </w:txbxContent>
                </v:textbox>
                <v:fill o:detectmouseclick="t" type="solid" color2="black"/>
                <v:stroke color="#00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7735</wp:posOffset>
                </wp:positionH>
                <wp:positionV relativeFrom="paragraph">
                  <wp:posOffset>2116455</wp:posOffset>
                </wp:positionV>
                <wp:extent cx="388620" cy="263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880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Медицинский  стен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166.65pt;width:30.55pt;height:207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Медицинский  стенд</w:t>
                      </w:r>
                    </w:p>
                  </w:txbxContent>
                </v:textbox>
                <v:fill o:detectmouseclick="t" type="solid" color2="black"/>
                <v:stroke color="#00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970</wp:posOffset>
                </wp:positionH>
                <wp:positionV relativeFrom="paragraph">
                  <wp:posOffset>1599565</wp:posOffset>
                </wp:positionV>
                <wp:extent cx="22479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125.95pt;width:17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0970</wp:posOffset>
                </wp:positionH>
                <wp:positionV relativeFrom="paragraph">
                  <wp:posOffset>1599565</wp:posOffset>
                </wp:positionV>
                <wp:extent cx="1270" cy="9582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125.95pt;width:0.1pt;height:7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970</wp:posOffset>
                </wp:positionH>
                <wp:positionV relativeFrom="paragraph">
                  <wp:posOffset>2557145</wp:posOffset>
                </wp:positionV>
                <wp:extent cx="3714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201.3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7670</wp:posOffset>
                </wp:positionH>
                <wp:positionV relativeFrom="paragraph">
                  <wp:posOffset>2116455</wp:posOffset>
                </wp:positionV>
                <wp:extent cx="750570" cy="263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5060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Помощь в приобретении художественной  методической  литературы и  наглядных  пособ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pt;margin-top:166.65pt;width:59.05pt;height:207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Помощь в приобретении художественной  методической  литературы и  наглядных  пособий</w:t>
                      </w:r>
                    </w:p>
                  </w:txbxContent>
                </v:textbox>
                <v:fill o:detectmouseclick="t" type="solid" color2="black"/>
                <v:stroke color="#00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1405</wp:posOffset>
                </wp:positionH>
                <wp:positionV relativeFrom="paragraph">
                  <wp:posOffset>2116455</wp:posOffset>
                </wp:positionV>
                <wp:extent cx="501015" cy="263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0112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Совместные  спортивные  праздн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166.65pt;width:39.4pt;height:207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Совместные  спортивные  праздники</w:t>
                      </w:r>
                    </w:p>
                  </w:txbxContent>
                </v:textbox>
                <v:fill o:detectmouseclick="t" type="solid" color2="black"/>
                <v:stroke color="#00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0515</wp:posOffset>
                </wp:positionH>
                <wp:positionV relativeFrom="paragraph">
                  <wp:posOffset>2116455</wp:posOffset>
                </wp:positionV>
                <wp:extent cx="388620" cy="263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880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Открытые  просмот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166.65pt;width:30.55pt;height:207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Открытые  просмотры</w:t>
                      </w:r>
                    </w:p>
                  </w:txbxContent>
                </v:textbox>
                <v:fill o:detectmouseclick="t" type="solid" color2="black"/>
                <v:stroke color="#00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00</wp:posOffset>
                </wp:positionH>
                <wp:positionV relativeFrom="paragraph">
                  <wp:posOffset>2116455</wp:posOffset>
                </wp:positionV>
                <wp:extent cx="388620" cy="263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880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Экскурси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pt;margin-top:166.65pt;width:30.55pt;height:207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Экскурсии </w:t>
                      </w:r>
                    </w:p>
                  </w:txbxContent>
                </v:textbox>
                <v:fill o:detectmouseclick="t" type="solid" color2="black"/>
                <v:stroke color="#00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835</wp:posOffset>
                </wp:positionH>
                <wp:positionV relativeFrom="paragraph">
                  <wp:posOffset>2138045</wp:posOffset>
                </wp:positionV>
                <wp:extent cx="343535" cy="2580005"/>
                <wp:effectExtent l="5080" t="10414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5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Консультации в  т.ч. интерактив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05pt;margin-top:168.35pt;width:27pt;height:203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Консультации в  т.ч. интерактивные</w:t>
                      </w:r>
                    </w:p>
                  </w:txbxContent>
                </v:textbox>
                <v:fill o:detectmouseclick="t" type="solid" color2="black"/>
                <v:stroke color="#00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9500</wp:posOffset>
                </wp:positionH>
                <wp:positionV relativeFrom="paragraph">
                  <wp:posOffset>1677035</wp:posOffset>
                </wp:positionV>
                <wp:extent cx="1466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132.05pt;width:1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4740</wp:posOffset>
                </wp:positionH>
                <wp:positionV relativeFrom="paragraph">
                  <wp:posOffset>1677035</wp:posOffset>
                </wp:positionV>
                <wp:extent cx="1270" cy="102743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132.05pt;width:0.1pt;height:8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9500</wp:posOffset>
                </wp:positionH>
                <wp:positionV relativeFrom="paragraph">
                  <wp:posOffset>2703830</wp:posOffset>
                </wp:positionV>
                <wp:extent cx="38862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212.9pt;width: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7035</wp:posOffset>
                </wp:positionH>
                <wp:positionV relativeFrom="paragraph">
                  <wp:posOffset>2138045</wp:posOffset>
                </wp:positionV>
                <wp:extent cx="457835" cy="258000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25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Собрания в  нетрадиционной  форм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168.35pt;width:36pt;height:203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Собрания в  нетрадиционной  форме</w:t>
                      </w:r>
                    </w:p>
                  </w:txbxContent>
                </v:textbox>
                <v:fill o:detectmouseclick="t" type="solid" color2="black"/>
                <v:stroke color="#00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8535</wp:posOffset>
                </wp:positionH>
                <wp:positionV relativeFrom="paragraph">
                  <wp:posOffset>2138045</wp:posOffset>
                </wp:positionV>
                <wp:extent cx="362585" cy="258000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25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Анкетирова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05pt;margin-top:168.35pt;width:28.5pt;height:203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Анкетирование </w:t>
                      </w:r>
                    </w:p>
                  </w:txbxContent>
                </v:textbox>
                <v:fill o:detectmouseclick="t" type="solid" color2="black"/>
                <v:stroke color="#00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35445</wp:posOffset>
                </wp:positionH>
                <wp:positionV relativeFrom="paragraph">
                  <wp:posOffset>1677035</wp:posOffset>
                </wp:positionV>
                <wp:extent cx="1822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132.0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17055</wp:posOffset>
                </wp:positionH>
                <wp:positionV relativeFrom="paragraph">
                  <wp:posOffset>1677035</wp:posOffset>
                </wp:positionV>
                <wp:extent cx="1270" cy="35718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132.05pt;width:0.1pt;height:28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7485</wp:posOffset>
                </wp:positionH>
                <wp:positionV relativeFrom="paragraph">
                  <wp:posOffset>5248275</wp:posOffset>
                </wp:positionV>
                <wp:extent cx="164084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5pt;margin-top:413.25pt;width:129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1575</wp:posOffset>
                </wp:positionH>
                <wp:positionV relativeFrom="paragraph">
                  <wp:posOffset>5248275</wp:posOffset>
                </wp:positionV>
                <wp:extent cx="53530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413.25pt;width:42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1575</wp:posOffset>
                </wp:positionH>
                <wp:positionV relativeFrom="paragraph">
                  <wp:posOffset>5248275</wp:posOffset>
                </wp:positionV>
                <wp:extent cx="1270" cy="124333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373.1pt;width:0.1pt;height:9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1575</wp:posOffset>
                </wp:positionH>
                <wp:positionV relativeFrom="paragraph">
                  <wp:posOffset>6490970</wp:posOffset>
                </wp:positionV>
                <wp:extent cx="53530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470.9pt;width:42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20155" cy="5260975"/>
            <wp:effectExtent l="0" t="0" r="0" b="0"/>
            <wp:docPr id="37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367" r="-2559" b="-29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3705</wp:posOffset>
                </wp:positionH>
                <wp:positionV relativeFrom="paragraph">
                  <wp:posOffset>279400</wp:posOffset>
                </wp:positionV>
                <wp:extent cx="1014730" cy="4845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8450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  <w:t xml:space="preserve">Заведующ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79.9pt;height:38.15pt;mso-wrap-distance-left:9.05pt;mso-wrap-distance-right:9.05pt;mso-wrap-distance-top:0pt;mso-wrap-distance-bottom:0pt;margin-top:22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  <w:t xml:space="preserve">Заведующ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264795</wp:posOffset>
                </wp:positionV>
                <wp:extent cx="1047750" cy="48450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450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 xml:space="preserve">Зам.зав. по УВ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82.5pt;height:38.15pt;mso-wrap-distance-left:9.05pt;mso-wrap-distance-right:9.05pt;mso-wrap-distance-top:0pt;mso-wrap-distance-bottom:0pt;margin-top:20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</w:rPr>
                        <w:t xml:space="preserve">Зам.зав. по УВ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6125</wp:posOffset>
                </wp:positionH>
                <wp:positionV relativeFrom="paragraph">
                  <wp:posOffset>279400</wp:posOffset>
                </wp:positionV>
                <wp:extent cx="1308100" cy="48450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450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103pt;height:38.15pt;mso-wrap-distance-left:9.05pt;mso-wrap-distance-right:9.05pt;mso-wrap-distance-top:0pt;mso-wrap-distance-bottom:0pt;margin-top:22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</w:rPr>
                        <w:t>Старш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</w:rPr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279400</wp:posOffset>
                </wp:positionV>
                <wp:extent cx="1276350" cy="48450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450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 xml:space="preserve">Воспит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100.5pt;height:38.15pt;mso-wrap-distance-left:9.05pt;mso-wrap-distance-right:9.05pt;mso-wrap-distance-top:0pt;mso-wrap-distance-bottom:0pt;margin-top:2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</w:rPr>
                        <w:t xml:space="preserve">Воспит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279400</wp:posOffset>
                </wp:positionV>
                <wp:extent cx="1162050" cy="48450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450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 xml:space="preserve">Специалист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91.5pt;height:38.15pt;mso-wrap-distance-left:9.05pt;mso-wrap-distance-right:9.05pt;mso-wrap-distance-top:0pt;mso-wrap-distance-bottom:0pt;margin-top:2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</w:rPr>
                        <w:t xml:space="preserve">Специалист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1175</wp:posOffset>
                </wp:positionH>
                <wp:positionV relativeFrom="paragraph">
                  <wp:posOffset>279400</wp:posOffset>
                </wp:positionV>
                <wp:extent cx="1442720" cy="48450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8450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 xml:space="preserve">Логопе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113.6pt;height:38.15pt;mso-wrap-distance-left:9.05pt;mso-wrap-distance-right:9.05pt;mso-wrap-distance-top:0pt;mso-wrap-distance-bottom:0pt;margin-top:22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</w:rPr>
                        <w:t xml:space="preserve">Логопе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6720</wp:posOffset>
                </wp:positionH>
                <wp:positionV relativeFrom="paragraph">
                  <wp:posOffset>5057775</wp:posOffset>
                </wp:positionV>
                <wp:extent cx="3590290" cy="41592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15925"/>
                        </a:xfrm>
                        <a:prstGeom prst="rect"/>
                        <a:solidFill>
                          <a:srgbClr val="00B0F0">
                            <a:alpha val="75000"/>
                          </a:srgbClr>
                        </a:solidFill>
                        <a:ln w="9525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бщественная  работа 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66FF" strokeweight="0pt" style="position:absolute;rotation:-0;width:282.7pt;height:32.75pt;mso-wrap-distance-left:9.05pt;mso-wrap-distance-right:9.05pt;mso-wrap-distance-top:0pt;mso-wrap-distance-bottom:0pt;margin-top:398.25pt;mso-position-vertical-relative:text;margin-left:133.6pt;mso-position-horizontal-relative:text">
                <v:fill opacity="49151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Общественная  работа 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6720</wp:posOffset>
                </wp:positionH>
                <wp:positionV relativeFrom="paragraph">
                  <wp:posOffset>80645</wp:posOffset>
                </wp:positionV>
                <wp:extent cx="3348990" cy="3619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Работа   Совета род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0pt" style="position:absolute;rotation:-0;width:263.7pt;height:28.5pt;mso-wrap-distance-left:9.05pt;mso-wrap-distance-right:9.05pt;mso-wrap-distance-top:0pt;mso-wrap-distance-bottom:0pt;margin-top:6.3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Работа   Совета род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4975</wp:posOffset>
                </wp:positionH>
                <wp:positionV relativeFrom="paragraph">
                  <wp:posOffset>14605</wp:posOffset>
                </wp:positionV>
                <wp:extent cx="3348990" cy="381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Помощь  в  озеленении  территор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0pt" style="position:absolute;rotation:-0;width:263.7pt;height:30pt;mso-wrap-distance-left:9.05pt;mso-wrap-distance-right:9.05pt;mso-wrap-distance-top:0pt;mso-wrap-distance-bottom:0pt;margin-top: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Помощь  в  озеленении  территор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9275</wp:posOffset>
                </wp:positionH>
                <wp:positionV relativeFrom="paragraph">
                  <wp:posOffset>357505</wp:posOffset>
                </wp:positionV>
                <wp:extent cx="3348990" cy="3378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Помощь в обустройстве  ландшафта  дизай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0pt" style="position:absolute;rotation:-0;width:263.7pt;height:26.6pt;mso-wrap-distance-left:9.05pt;mso-wrap-distance-right:9.05pt;mso-wrap-distance-top:0pt;mso-wrap-distance-bottom:0pt;margin-top:28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Помощь в обустройстве  ландшафта  дизай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6720</wp:posOffset>
                </wp:positionH>
                <wp:positionV relativeFrom="paragraph">
                  <wp:posOffset>814705</wp:posOffset>
                </wp:positionV>
                <wp:extent cx="3348990" cy="4673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Помощь  в  подготовке   празд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0pt" style="position:absolute;rotation:-0;width:263.7pt;height:36.8pt;mso-wrap-distance-left:9.05pt;mso-wrap-distance-right:9.05pt;mso-wrap-distance-top:0pt;mso-wrap-distance-bottom:0pt;margin-top:64.1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Помощь  в  подготовке   празд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детском саду созданы максимально условия для удовлетворения запросов родителей по воспитанию и обучению детей. Родители получают информацию по всем вопросам, касающимся деятельности учреждения. Работает «обратная связь» на сайте учреждения, имеется почтовый ящик и тетради отзывов и пожеланий родителей в каждой группе, где родители могут задать интересующий их вопрос и пожелание. Полученная информация используется при решении вопросов повышения эффективности качества образования, введения дополнительных образовате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родителей по степени удовлетворённости качеством образовательных услу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7 год                                                             2018 год</w:t>
      </w:r>
    </w:p>
    <w:p>
      <w:pPr>
        <w:pStyle w:val="Normal"/>
        <w:tabs>
          <w:tab w:val="clear" w:pos="708"/>
          <w:tab w:val="left" w:pos="5720" w:leader="none"/>
          <w:tab w:val="left" w:pos="63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240" w:dyaOrig="70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81pt;margin-top:6.7pt;width:311.65pt;height:354.8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574496061" r:id="rId14"/>
        </w:object>
        <w:object w:dxaOrig="5700" w:dyaOrig="7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6pt;margin-top:10.5pt;width:285.3pt;height:360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544242176" r:id="rId16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даптации вновь прибывших детей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125" w:dyaOrig="59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4pt;margin-top:12.8pt;width:506.55pt;height:296.3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819591303" r:id="rId18"/>
        </w:objec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выпускников в учебные за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9845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984400"/>
                          <a:chOff x="0" y="0"/>
                          <a:chExt cx="5943600" cy="298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3600" cy="29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943600" cy="29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35pt" coordorigin="0,0" coordsize="9360,4700">
                <v:rect id="shape_0" stroked="f" o:allowincell="f" style="position:absolute;left:0;top:0;width:9359;height:4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59;height:469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воспитанников дошкольного учреждения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оложительные результаты обучения в начальной школ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object w:dxaOrig="8190" w:dyaOrig="55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9.95pt;height:279.85pt" filled="f" o:ole="">
            <v:imagedata r:id="rId23" o:title=""/>
          </v:shape>
          <o:OLEObject Type="Embed" ProgID="" ShapeID="ole_rId22" DrawAspect="Content" ObjectID="_666971457" r:id="rId22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учреждении созданы все необходимые кадровые, материально-технические условия для качественной организации образовательной деятельности. Подбор рабочих программ и технологий в каждой возрастной группе осуществляется с учётом образовательных потребностей воспитанников и их родителей. Образовательный процесс в группах строится на основе личностно-ориентированного подхода к каждому воспитаннику и поддержки детской инициатив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родителей показывает, что не менее 80% родителей полностью удовлетворены качеством образовательных услуг, предоставляемых дошкольным учреждение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детского сада показывают стабильно высокие результаты уровня подготовки к школ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етьми программы осуществляется на  уровне выше среднего. Уровень и качество подготовки выпускников соответствует федеральному государственному образовательному стандарту дошкольного образования, обеспечивает разностороннее развитие детей с учётом их возрастных и индивидуальных особеннос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ценка кадрового обеспеч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полностью укомплектовано педагогическими кадрами согласно штатного рас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 Учреждения составляет 31 человек, включая внешних совмест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работают следующие педагог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&gt; старший воспитат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&gt; воспитател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&gt;педагог-психол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&gt; музыкальный руководит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инструктор по физической культур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учителя-логопед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педагоги дополнительного образования по изодеятельности, иностранному языку и хореограф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етского сада регулярно повышают свой профессиональный уровень, проходят курсы повышения квалификации, посещают и участвуют в семинарах и методических объединениях на муниципальном и региональном уровня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ый ценз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7 год                                                                      2018 го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400" w:dyaOrig="51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45pt;margin-top:0.5pt;width:270pt;height:255.4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875425936" r:id="rId24"/>
        </w:object>
        <w:object w:dxaOrig="5400" w:dyaOrig="54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34pt;margin-top:1.6pt;width:270pt;height:272.4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970222535" r:id="rId2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лификация педагог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7 год                                                              2018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980" w:dyaOrig="5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36pt;margin-top:-9pt;width:248.75pt;height:270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387977956" r:id="rId28"/>
        </w:object>
        <w:object w:dxaOrig="5205" w:dyaOrig="5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25pt;margin-top:-18pt;width:259.8pt;height:278.7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165034428" r:id="rId30"/>
        </w:obje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по стажу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                                                                           2018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940" w:dyaOrig="59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72pt;margin-top:14.7pt;width:270pt;height:296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748008330" r:id="rId32"/>
        </w:object>
        <w:object w:dxaOrig="6240" w:dyaOrig="61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8pt;margin-top:14.7pt;width:312.25pt;height:305.3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988006225" r:id="rId34"/>
        </w:obje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18 году свой профессиональный уровень повыси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меститель заведующего по УВР – курсовая подготовка по  программе «Управление в условиях ФГО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ва воспитателя прошли профессиональную переподготовку по направлению «Дошкольное образова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ва воспитателя прошли курсовую подготовку  по образовательной деятельности в условиях ФГ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ва учителя-логопеда прошли курсовое обучение по коррекционной работ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едагогов – участников региональны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сероссийских конкурс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                                                                   2018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400" w:dyaOrig="54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54pt;margin-top:6.7pt;width:270pt;height:271.8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389540543" r:id="rId36"/>
        </w:obje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120" w:dyaOrig="5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65.45pt;margin-top:1.5pt;width:306pt;height:252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2032687607" r:id="rId38"/>
        </w:obje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на базе дошкольного учреждения были организ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фестиваль экологических идей среди образовательных учреждений – участников программы Эко-школы/Зелёный флаг!»</w:t>
      </w:r>
    </w:p>
    <w:p>
      <w:pPr>
        <w:pStyle w:val="Normal"/>
        <w:jc w:val="both"/>
        <w:rPr/>
      </w:pPr>
      <w:r>
        <w:rPr>
          <w:sz w:val="28"/>
          <w:szCs w:val="28"/>
        </w:rPr>
        <w:t>- стажировочная площадка курсов повышения квалификации БИПКРО руководителей дошкольных образовательных учреждений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о-ориентированный семинар для педагогов Брянской области «Воспитатель – это творец, мудрец и создатель!» с участие победителей и призёров конкурса «Воспитатель года» и губернаторского гран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й и профессиональный уровень педагогических работников соответствует современным требованиям, предъявляемым к дошкольному обра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6.  Оценка материально технического обеспе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развивающей предметно-пространственной среды соответствует возрасту детей и ФГОС. Во всех группах детского сада развивающая среда отвечает современным требованиям качества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пространственная среда групповых помещени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В группах детского сада организованы следующие центры актив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&gt; центры сюжетно-ролевых иг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&gt; центры познавательно-речевой активности (книжный и театральный уголок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&gt; центры «науки» (уголок экспериментирования и экологический уголок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&gt;физкультурные угол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&gt; центры математического и логического разви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&gt; уголки профориен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&gt; уголки ОБЖ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&gt; уголки краеведения и патриотического восп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&gt;центры конструктивной деятельности и настольно-печатных иг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етского сада оснащены игрушками и игровыми пособиями для организации воспитательно –образовательного процесса и всестороннего развития каждого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я детского сада для работы учреждения и организации различных видов деятельности дет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 создана необходимая материально-техническая база, которая обеспечивает высокий уровень физического, социально-коммуникативного, познавательно-речевого и художественно-эстетического развития. Материально-техническая база дошкольного учреждения соответствует требованиям пожарной безопасности, антитеррористической защищённости и требованиям СанПи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мещения детского сада для организации работы и различных видов активности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 групповые помещ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кабинет заведующ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медицинский и процедурный кабине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методический кабин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спортивный и музыкальный зал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изостудия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музей железнодорожни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музей духовно-нравственного воспит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лекоте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сенсорная комна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кабинет музыкального руководите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бухгалтер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фитоба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«зеркальный лабирин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сенсорная комна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&gt;кабинеты учителей-логопед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&gt; кабинет  педагога-психолог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&gt; музея «Русская изб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&gt;музей «Соседняя страна – республика Белару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помогательные помещ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&gt;прачечная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&gt;пищебло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gt; кабинет кадровой служб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gt; кабинет специалиста по охране тру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территории детского сада оборудован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&gt;спортивная площад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огород с теплиц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фруктовый с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экспозиция «Деревенское подворь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зелёная лужайка «Отдыхаем всей семьё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экспозиции на прогулочных участках по сюжетам детских мультипликационных филь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ённость помещений детского сада дидактическими пособиями и  техническими средствами обуче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Все кабинеты и помещения оснащены современным оборудованием, обеспечены необходимым учебно-наглядным и дидактическим материал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хнические средства обуче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&gt;интерактивная доска – 3 шт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&gt;мультимедийный проектор с экраном- 2 шт, &gt;ноутбуки- 9 ш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телевизоры- 7 ш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&gt; компьютеры – 15 ш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лингафонное оборудование с наушниками- 6 шт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музыкальные центры – 15 ш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компьютерные развивающие программы и программы БО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интерактивный пол</w:t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тском саду созданы все условия для эмоционального и психологического благополучия ребёнка. При создании предметно-развивающей среды каждой группы воспитатели учитывали возрастные, индивидуальные особенности детей своей группы, полифункциональность и трасформируемость развивающей среды. Группы полностью укомплектованы игровым оборудованием, учебно-методическими и наглядными материалами, созданная развивающая среда открывает воспитанникам весь спектр возможностей, направляет усилия детей на эффективное использование отдельных элементов развивающей сре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ценка учебно-методического обеспечения и библиотечно-информационного обеспе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ский сад №68 ОАО «РЖД» укомплектован методическими и периодическими изданиями по всем входящим в реализуемую дошкольным учреждением основную образовательную программу модулям. Учебные издания, используемые при реализации образовательной программы дошкольного образования, определяются дошкольным учреждением самостоятельно, с учётом требований ФГОС Д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блиотечно-информационное обеспечение в 2018 году обновлялось в соответствии с новым законодательством и актуальными потребностями участников образовательных отношений. Это позволяет педагогам эффективно планировать свой образовательный процесс. В дальнейшем планируется пополнять библиотечный фонд выходящими в печати новыми пособиями и методической литературой в соответствии с современными требова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нансово-хозяйственная деятельность Учреждения осуществлялась в соответствии с бюджетной сметой, утверждённой Учредителем на 2018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нализ деятельности дошкольного учреждения показывает, что учреждение имеет стабильный уровень функционирования. Нормативно-правовая база соответствует требованиям. Результаты освоения образовательной программы имеют устойчивую положительную динамику, учреждение полностью укомплектовано педагогическим кадрами с высокими профессиональными и квалификационными характеристиками. В Учреждении созданы все необходимые условия для  сохранения жизни и здоровья воспитанников и реализации здоровьесберегающих програм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68oao.rgd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detsad68-rgd.ru/bank/obrazovanie/rezim-nod-2018.pdf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5:00Z</dcterms:created>
  <dc:creator>Admin</dc:creator>
  <dc:description/>
  <cp:keywords/>
  <dc:language>en-US</dc:language>
  <cp:lastModifiedBy>Admin</cp:lastModifiedBy>
  <cp:lastPrinted>2019-04-01T10:23:00Z</cp:lastPrinted>
  <dcterms:modified xsi:type="dcterms:W3CDTF">2019-04-12T05:36:00Z</dcterms:modified>
  <cp:revision>46</cp:revision>
  <dc:subject/>
  <dc:title>Показатели  самообследования деятельности  НДОУ «Детский сад №68 ОАО «РЖД»</dc:title>
</cp:coreProperties>
</file>